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631045" cy="516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52" t="14488" r="5331" b="23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1045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969"/>
        <w:gridCol w:w="3685"/>
        <w:gridCol w:w="2770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звание науч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чень проблем, намечаемых к реше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рамках направления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разделения – исполнители 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даменталь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кладных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Физические и химические методы и технологии получения новых материалов; наноматериалы и нанотехнологии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– </w:t>
            </w:r>
            <w:r>
              <w:rPr/>
              <w:t>разработка научных основ, создание и комплексное исследование новых материалов на основе золь-гель технологий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– </w:t>
            </w:r>
            <w:r>
              <w:rPr/>
              <w:t>теоретические основы управления прочностными, адгезионными и антифрикционными свойствами композиционных материалов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– </w:t>
            </w:r>
            <w:r>
              <w:rPr/>
              <w:t>физическая химия композиционных, многослойных тонкопленочных систем на основе полимерных и неорганических материалов.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– </w:t>
            </w:r>
            <w:r>
              <w:rPr/>
              <w:t>разработка технологий создания и обработки новых материалов со специальными свойствами для машиностроения, радиоэлектроники и других отраслей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– </w:t>
            </w:r>
            <w:r>
              <w:rPr/>
              <w:t>разработка практических рекомендаций  по регулированию адгезионной прочности соединений различных материалов и уменьшению износа трущихся поверхност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работка вакуумных, плазмо-хими</w:t>
              <w:softHyphen/>
              <w:t>че</w:t>
              <w:softHyphen/>
              <w:t>ских методов нанесения композиционных покрытий, поверхностной обработки материал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казание услуг по ионно-плазменной модификации изделий и нанесению износостойкого алмазоподобного покрытия; </w:t>
            </w:r>
          </w:p>
        </w:tc>
        <w:tc>
          <w:tcPr>
            <w:tcW w:w="277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НИЛ перспективных материалов, НИЛ «Новые материалы и технологии», НИЛ «Физика и химия полимеров», НИЛ «Физикохимия и технологии микро- и наноразмерных систем», НИЛ «Масс-спектрометрического анализа», Международная Китайско-Белорусская лаборатория по вакуумно-плазменным технологиям, кафедры: общей физики, радиофизики и электроники, опти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казание услуг по производству химических продук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казание услуг по монтажу, наладке, ремонту и техническому обслуживанию машин общего назнач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изводство прочих машин и оборудования общего назнач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изводство абразивного инструмен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казание услуг по производству средств измерений и контрольно-измеритель</w:t>
              <w:softHyphen/>
              <w:t>ных приб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птика и акустика кристаллов, фотоника, квантовая электроника.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– </w:t>
            </w:r>
            <w:r>
              <w:rPr/>
              <w:t>исследование в области строения вещества и его взаимодействия с электромагнитным излучением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– </w:t>
            </w:r>
            <w:r>
              <w:rPr/>
              <w:t>исследования в области лазерных технологий и взаимодействия лазерного излучения с веществ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азработка методов 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– </w:t>
            </w:r>
            <w:r>
              <w:rPr/>
              <w:t>создание новых лазеров, лазерных систем, технологий и оптико-элект</w:t>
              <w:softHyphen/>
              <w:t>ронных систем управления лазерным лучом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– </w:t>
            </w:r>
            <w:r>
              <w:rPr/>
              <w:t>разработка и создание оптических и оптоэлектронных устройств и систем, оптическое материаловедение;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 xml:space="preserve">НИЛ «Лазерные технологии обработки материалов», НИЛ «Фотоника», НИЛ «Физика волновых процессов», НИЛ «Новые материалы и технологии», кафедры: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диагностики и неразрушающего контроля материал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следование распространения и преобразования электромагнитных волн различного диапазона в искусственных средах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казание услуг по обработке металлических изделий с использованием основных технологических процессов машиностроения.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>оптики, общей физики, радиофизики и электроник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Физика фундаментальных взаимодействий, ядерных реакций, квантовых систем.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– </w:t>
            </w:r>
            <w:r>
              <w:rPr/>
              <w:t>исследование характеристик адронов в релятивистских кварковых моделях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– </w:t>
            </w:r>
            <w:r>
              <w:rPr/>
              <w:t>разработка новых эффективных методов вычислений наблюдаемых величин для процессов взаимодействия элементарных частиц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>НИЛ «Физика высоких энергий», кафедра теоретической физик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Исследование алгебраических и дифференциальных свойств основных математических структур.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– </w:t>
            </w:r>
            <w:r>
              <w:rPr/>
              <w:t>исследование классов групп и других алгебраических систем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– </w:t>
            </w:r>
            <w:r>
              <w:rPr/>
              <w:t>изучение симметрий дифференциальных систе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следование многомерных марковских процессов и сетей массового обслуживания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>Кафедры: алгебры и геометрии, высшей математики, матанализа, дифференциальных уравнений, экономической кибернетики и теории вероятностей.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969"/>
        <w:gridCol w:w="3685"/>
        <w:gridCol w:w="27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Теоретические основы информационных технологий, моделирование интеллектуальных процессов.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–  </w:t>
            </w:r>
            <w:r>
              <w:rPr/>
              <w:t>разработка методов, средств исследования и оптимизации структуры сложных систем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– </w:t>
            </w:r>
            <w:r>
              <w:rPr/>
              <w:t>компьютометрика, мониторинг параметров и имитационное моделирование вычислительного процесса в вычислительных системах и локальных сетя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матическое моделирование задач механики сплошных сред.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– </w:t>
            </w:r>
            <w:r>
              <w:rPr/>
              <w:t>математические модели и их применение к анализу систем и процессов в природе и обществе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– </w:t>
            </w:r>
            <w:r>
              <w:rPr/>
              <w:t>создание инженерных методов диагностирования и расчета на прочность трубопроводов и резервуаров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– </w:t>
            </w:r>
            <w:r>
              <w:rPr/>
              <w:t>разработка методов и средств адаптации локальных вычислительных систем к различным условиям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– </w:t>
            </w:r>
            <w:r>
              <w:rPr/>
              <w:t>разработка методик и компьютерное моделирование строительных материалов и объек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казание услуг по техническому обслуживанию и ремонту офисных машин и вычислительной техники.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>НИЛ «Математические модели сложных систем», кафедры: математических проблем управления, вычислительной математики и програм</w:t>
              <w:softHyphen/>
              <w:t>мирования, АСО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Мониторинг гидрогеологического и геоэкологического состояния территории Республики Беларусь.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– </w:t>
            </w:r>
            <w:r>
              <w:rPr/>
              <w:t>влияние интенсивной хозяйственной деятельности на состояние геологической среды Беларуси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– </w:t>
            </w:r>
            <w:r>
              <w:rPr/>
              <w:t xml:space="preserve">исследование качественного 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– </w:t>
            </w:r>
            <w:r>
              <w:rPr/>
              <w:t xml:space="preserve">прогноз изменения геофильтрационных и геомиграционных параметров грунтов в результате интенсивной хозяйственной 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>Кафедры геологии и географии, эколог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состава поверхностных и подземных вод, почв, грунтов и атмосферных осадков.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деятельности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– </w:t>
            </w:r>
            <w:r>
              <w:rPr/>
              <w:t>прогнозирование развития территорий, выведенных из хозяйственного оборота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– </w:t>
            </w:r>
            <w:r>
              <w:rPr/>
              <w:t>коррекция техногенной деятельности и проведение мероприятий по охране геологической сред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казание услуг по техническим испытаниям и исследованиям.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Биологическое разнообразие, экологическая безопасность, основы популяционной и эволюционной генетики.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– </w:t>
            </w:r>
            <w:r>
              <w:rPr/>
              <w:t>изучение влияния экологических, антропогенных, техногенных факторов на окружающую среду и живые организмы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– </w:t>
            </w:r>
            <w:r>
              <w:rPr/>
              <w:t>оценка динамики радиационной обстановки, поведения радионуклидов в почве, воде, воздухе, флоре, фауне и их аккумуляции в живых организма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зучение фиторазнообразия луговых экосисте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– </w:t>
            </w:r>
            <w:r>
              <w:rPr/>
              <w:t>разработка системы мероприятий по повышению продуктивности пойменных луговых экосисте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pacing w:val="-2"/>
              </w:rPr>
              <w:t>разработка мероприятий по сохранению генофонда основных лесообразующих пород и биологического разнообразия лесов Беларус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азработка методики оценки состояния ландшафтов, а также мероприятий по реабилитации ландшафтов, 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>НИЛ «Мониторинг экосистем», НИЛ «Масс-спектромет</w:t>
              <w:softHyphen/>
              <w:t>ри</w:t>
              <w:softHyphen/>
              <w:t>ческого анализа», кафедры: ботаники и физиологии растений, зоологии, физиологии и генетики, химии, эколог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ценка состояния популяционно-генетических ресурсов основных лесообразующих пород Беларуси и сопредельных государств; генетическая оценка последствий аварии на Чернобыльской АЭС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следование влияния радиационного загрязнения на лесные экосистемы и разработка способов минимизации его последств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яснение механизмов трансформации территорий, испытывающих повышенное воздействие челове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инамика биоты наземных экосистем Полесь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ценка состояния водных и прибрежных экосистем малых рек Полесья и разработка концепции их охраны и рационального использования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выведенных из оборота после аварии на ЧАЭС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ценка кормовой базы естественных и искусственных водоемов, составление схем зарыбления водоемов Полесья как одного из возможных путей повышения их рыбопродуктивности.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969"/>
        <w:gridCol w:w="3685"/>
        <w:gridCol w:w="27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Действие факторов современных экосистем и образа жизни на физиологический статус и здоровье человека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мплексная оценка физиологического состояния организма человека в условиях воздействия последствий аварии на Чернобыльской АЭС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pacing w:val="-2"/>
              </w:rPr>
              <w:t xml:space="preserve">исследование особенностей физического развития, функционального состояния и двигательной подготовленности детей и школьников, проживающих в условиях неблагоприятных факторов окружающей среды, </w:t>
            </w:r>
            <w:r>
              <w:rPr/>
              <w:t xml:space="preserve">в районах Гомельской области, пострадавших от аварии на Чернобыльской </w:t>
            </w:r>
            <w:r>
              <w:rPr>
                <w:szCs w:val="28"/>
              </w:rPr>
              <w:t>АЭС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rStyle w:val="FontStyle26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Cs w:val="28"/>
              </w:rPr>
              <w:t>птимизация процесса трениров</w:t>
              <w:softHyphen/>
              <w:t xml:space="preserve">очной и соревновательной деятельности спортсменов на основе объективной оценки их физической подготовленности и функциональных возможностей ведущих систем организма.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азработка мероприятий по снижению поступления тяжелых металлов, радионуклидов в организм жителей зараженных районов Гомельской области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работка системы профилактики и коррекции уровня физического здоровья детей и подростков, проживающих в условиях неблагоприятных факторов окружающей сред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работка методик диагностики и комплексного контроля подготовленности спортсменов различной квалификации к соревновательной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казание услуг по научно-методическому консультированию в области спорта.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>НИЛ «Физической культуры и спорта», НИЛ «Олимпийских видов спорта», кафедры: зоологии, физиологии и генетики, оздоровительной и лечебной физической культуры, физического воспитания и спорта, спортивных дисциплин, теории и методики физической культуры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История и культура </w:t>
              <w:br/>
              <w:t>Беларуси.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– </w:t>
            </w:r>
            <w:r>
              <w:rPr/>
              <w:t>общественно-политическая и культурно-конфессиональная жизнь Восточного Полесья и Приднепровья в ХХ веке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– </w:t>
            </w:r>
            <w:r>
              <w:rPr/>
              <w:t>Центральная Европа и Беларусь от первой до второй мировых войн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тория, археология, этнография Гомельского регион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торико-философские аспекты культуры.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– </w:t>
            </w:r>
            <w:r>
              <w:rPr/>
              <w:t>издание монографий, книг, учебных пособий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>Кафедры: истории Беларуси, всеобщей истории, истории славян и специальных исторических дисциплин, белорусской культуры и фольклористики, философи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7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равнительное исследование белорусского и других славянских языков на различных этапах их разви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– </w:t>
            </w:r>
            <w:r>
              <w:rPr/>
              <w:t>изучение закономерностей исторического развития белорусского языка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– </w:t>
            </w:r>
            <w:r>
              <w:rPr/>
              <w:t>формирование и развитие естественно-научной терминологии белорусского языка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– </w:t>
            </w:r>
            <w:r>
              <w:rPr/>
              <w:t>исследование лексики и фразеологии русского, белорусского и других славянских языков в историческом, этнокультурном и др. аспекта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лингвистическое исследование художественных и публицистических текстов.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– </w:t>
            </w:r>
            <w:r>
              <w:rPr/>
              <w:t>составление словарей, написание монографий и учебных пособ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>Кафедры: белорусского языка, белорусской культуры и фольклористики, довузовской подготовки и профориентации, русского, общего и славянского языкознания.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969"/>
        <w:gridCol w:w="3685"/>
        <w:gridCol w:w="27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798" w:hRule="atLeast"/>
        </w:trPr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о-стилевое разнообразие, взаимодействие и взаимовлияние белорусской и русской литератур. Фольклорные традиции белорусов.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– </w:t>
            </w:r>
            <w:r>
              <w:rPr/>
              <w:t>изучение генезиса основных литературных жанров и малых драматических форм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– </w:t>
            </w:r>
            <w:r>
              <w:rPr/>
              <w:t>определение места белорусской литературы на мировой арен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pacing w:val="-6"/>
              </w:rPr>
              <w:t>сбор, систематизация и исследование фольклора Гомельского региона и приграничных территорий;</w:t>
            </w:r>
          </w:p>
          <w:p>
            <w:pPr>
              <w:pStyle w:val="TextBody"/>
              <w:jc w:val="left"/>
              <w:rPr>
                <w:spacing w:val="-4"/>
              </w:rPr>
            </w:pPr>
            <w:r>
              <w:rPr/>
              <w:t xml:space="preserve">– </w:t>
            </w:r>
            <w:r>
              <w:rPr>
                <w:spacing w:val="-4"/>
              </w:rPr>
              <w:t>исследование чернобыльского мироощущения в литературе.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– </w:t>
            </w:r>
            <w:r>
              <w:rPr/>
              <w:t>написание монографий, книг, учебных пособ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учебная фольклорная лаборатория, НИЛ «</w:t>
            </w:r>
            <w:r>
              <w:rPr>
                <w:lang w:val="be-BY"/>
              </w:rPr>
              <w:t>Літара</w:t>
              <w:softHyphen/>
              <w:t>турнае краязнаўст</w:t>
              <w:softHyphen/>
              <w:t>ва</w:t>
            </w:r>
            <w:r>
              <w:rPr/>
              <w:t>»</w:t>
            </w:r>
            <w:r>
              <w:rPr>
                <w:lang w:val="be-BY"/>
              </w:rPr>
              <w:t xml:space="preserve">, </w:t>
            </w:r>
            <w:r>
              <w:rPr/>
              <w:t>кафедры: белорусской литературы, русской литературы, белорусской культуры и фольклористики, довузовской подготовки и профориентаци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Формирование идеологии белорусского общества, правовое регулирование и поддержание социальной стабильности, решение гендерных и демографических проб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работка основных направлений правового обеспечения устойчивого развития Республики Беларус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работка теоретико-право</w:t>
              <w:softHyphen/>
              <w:t>вых основ формирования и функционирования в Республике Беларусь социально-ориентированной экономи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работка концептуальных направлений унификации законодательства в финансовой, хозяйственной сферах;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– </w:t>
            </w:r>
            <w:r>
              <w:rPr/>
              <w:t>разработка моделей иерархии политических ценностей в качестве основы идеологии белорусского общест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ирование практических рекомендаций по разработке и реализации модельных нормативных правовых ак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инамика численности </w:t>
              <w:br/>
              <w:t xml:space="preserve">и состояния населения </w:t>
              <w:br/>
              <w:t xml:space="preserve">Гомельской области, 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 xml:space="preserve">Кафедры: политологии и социологии, уголовного права и процесса, теории и истории государства и права, </w:t>
            </w:r>
            <w:r>
              <w:rPr>
                <w:color w:val="000000"/>
              </w:rPr>
              <w:t>гражданско-</w:t>
            </w:r>
            <w:r>
              <w:rPr/>
              <w:t>правовых дисциплин, географ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ирование организационно-правового механизма, обеспечивающего создание и реализацию модельных нормативных правовых ак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альная демография Беларуси, Гомельской области и сопредельных государст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ловек в условиях гуманизации и демократизации общественных отношений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Республики Беларусь и сопредельных государств: деформация половозрастной структуры, территориальное распределение и земельная нагрузка, репродуктивное поведение и внебрачная рождаемость, брачная структура и сожительство, прогноз численности, смертность и самосохранительное поведение, мониторинг миграционного движения населения;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0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Теоретико-методоло</w:t>
              <w:softHyphen/>
              <w:t>гиче</w:t>
              <w:softHyphen/>
              <w:t xml:space="preserve">ские основы становления и развития национальной экономики на современном этапе, взаимодействие с мировой экономической системой.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– </w:t>
            </w:r>
            <w:r>
              <w:rPr/>
              <w:t>адаптация международных стандартов учета и аудита к особенностям экономики Республики Беларус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еструктуризация предприятий в условиях приватизации и разгосударствления собственности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ффективность коммерческой деятельности предприятий и организаций различных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– </w:t>
            </w:r>
            <w:r>
              <w:rPr/>
              <w:t>разработка рекомендаций по повышению инновационного потенциала экологодестабилизированного региона в условиях становления социально-ориентиро</w:t>
              <w:softHyphen/>
              <w:t xml:space="preserve">ванной экономики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работка практических рекомендаций по различным аспектам хозяйственной деятельности предприятий и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>Экономический факультет, кафедра политологии и социолог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форм собственности в регионе.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рганизаций региона с целью повышения ее эффективности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– </w:t>
            </w:r>
            <w:r>
              <w:rPr/>
              <w:t>оказание услуг по исследованию конъюнктуры рынка и выявлению общественного мнения.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оциальные, правовые и психолого-педагоги</w:t>
              <w:softHyphen/>
              <w:t>че</w:t>
              <w:softHyphen/>
              <w:t>ские проблемы воспитания и обучения гражданина Республики Белару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– </w:t>
            </w:r>
            <w:r>
              <w:rPr/>
              <w:t>совершенствование научных основ нравственного воспитания обучающихся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– </w:t>
            </w:r>
            <w:r>
              <w:rPr/>
              <w:t>совершенствование системы педагогической практики студентов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– </w:t>
            </w:r>
            <w:r>
              <w:rPr/>
              <w:t>формирование эффективно функционирующей системы дистанционного обучения иностранному языку в учреждениях среднего и высшего образова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рганизация самостоятельной работы студентов в учреждениях высшего образова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работка методических основ преподавания литературы,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– </w:t>
            </w:r>
            <w:r>
              <w:rPr/>
              <w:t>новые технологии и средства, обеспечивающие функционирование и развитие национальной системы образования и воспитания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– </w:t>
            </w:r>
            <w:r>
              <w:rPr/>
              <w:t>написание учебно-методических пособий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– </w:t>
            </w:r>
            <w:r>
              <w:rPr/>
              <w:t xml:space="preserve">разработка обучающих технолог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>Научно-учебно-практическая лаборатория прикладной психологии, НИЛ «Инновационных технологий развития личности», все факультеты университет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физики, математики, истории, географии и других дисциплин в средней и высшей школ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работка научно-методи</w:t>
              <w:softHyphen/>
              <w:t>ческих основ послевузовского обучения, повышения квалификации и переподготовки кадр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формирование и развитие правовой культуры молодежи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/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871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17:00Z</dcterms:created>
  <dc:creator>5-6</dc:creator>
  <dc:description/>
  <cp:keywords/>
  <dc:language>en-US</dc:language>
  <cp:lastModifiedBy>SSEDLYAROVA</cp:lastModifiedBy>
  <cp:lastPrinted>2005-11-24T15:15:00Z</cp:lastPrinted>
  <dcterms:modified xsi:type="dcterms:W3CDTF">2016-12-01T05:25:00Z</dcterms:modified>
  <cp:revision>37</cp:revision>
  <dc:subject/>
  <dc:title>МИНИСТЕРСТВО ОБРАЗОВАНИЯ РЕСПУБЛИКИ БЕЛАРУСЬ</dc:title>
</cp:coreProperties>
</file>