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ОБЪЯВЛЕНИЕ КОНКУРСОВ БРФФИ НА 2023 ГОД</w:t>
      </w:r>
    </w:p>
    <w:p>
      <w:pPr>
        <w:pStyle w:val="Normal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лорусский республиканский фонд фундаментальных исследований объявляет следующие конкурсы со сроками окончания приема заявок: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еспубликанский конкурс проектов фундаментальных научных исследований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4"/>
            <w:szCs w:val="24"/>
            <w:u w:val="single"/>
          </w:rPr>
          <w:t>«Наука-2023»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 по 13.09.2022 (до 17.00);</w:t>
      </w:r>
    </w:p>
    <w:p>
      <w:pPr>
        <w:pStyle w:val="Normal"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еспубликанский тематический конкурс проектов фундаментальных научных исследований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4"/>
            <w:szCs w:val="24"/>
            <w:u w:val="single"/>
          </w:rPr>
          <w:t>«Историческая память белорусов-2023»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 по 13.09.2022 (до 17.00);</w:t>
      </w:r>
    </w:p>
    <w:p>
      <w:pPr>
        <w:pStyle w:val="Normal"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онкурс на соискание грантов развития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4"/>
            <w:szCs w:val="24"/>
            <w:u w:val="single"/>
          </w:rPr>
          <w:t>«Ученый-2023»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 по 13.09.2022 (до 17.00);</w:t>
      </w:r>
    </w:p>
    <w:p>
      <w:pPr>
        <w:pStyle w:val="Normal"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онкурс на соискание грантов БРФФИ для молодых ученых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4"/>
            <w:szCs w:val="24"/>
            <w:u w:val="single"/>
          </w:rPr>
          <w:t>«Наука М-2023»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 по 15.09.2022 (до 17.00);</w:t>
      </w:r>
    </w:p>
    <w:p>
      <w:pPr>
        <w:pStyle w:val="Normal"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онкурс выполняемых в контакте с зарубежными учеными проектов фундаментальных исследований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4"/>
            <w:szCs w:val="24"/>
            <w:u w:val="single"/>
          </w:rPr>
          <w:t>«Наука МС-2023»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 по 15.09.2022 (до 17.00);</w:t>
      </w:r>
    </w:p>
    <w:p>
      <w:pPr>
        <w:pStyle w:val="Normal"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онкурс совместных научных проектов БРФФИ и Международного центра релятивистской астрофизической сети (ICRANET)</w:t>
      </w:r>
    </w:p>
    <w:p>
      <w:pPr>
        <w:pStyle w:val="Normal"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4"/>
            <w:szCs w:val="24"/>
            <w:u w:val="single"/>
          </w:rPr>
          <w:t>«БРФФИ–ИКРАНЕТ-2023»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 по 17.10.2022 (до 17.00);</w:t>
      </w:r>
    </w:p>
    <w:p>
      <w:pPr>
        <w:pStyle w:val="Normal"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онкурс совместных научных проектов БРФФИ и Монгольского фонда науки и технологии 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4"/>
            <w:szCs w:val="24"/>
            <w:u w:val="single"/>
          </w:rPr>
          <w:t>«БРФФИ — МФНТ-2023» 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по 14.11.2022 (до 17.00).</w:t>
      </w:r>
    </w:p>
    <w:p>
      <w:pPr>
        <w:pStyle w:val="Normal"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роки окончания подачи заявок на конкурсы могут быть изменены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словия конкурсов представлены в разделе 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4"/>
            <w:szCs w:val="24"/>
            <w:u w:val="single"/>
          </w:rPr>
          <w:t>«Конкурсы»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2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формление и регистрация заявок на конкурс осуществляется через систему АИС «БРФФИ». Доступ к системе для заполнения веб-формы заявки предоставляется в Интернете по адресу 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http://www.ipps.by:9030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 с 13.06.2022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веб-форме заявки прикрепляется сканированный вариант заявки (с подписями и печатями) в формате PDF (размер файла до 10 Мб, при большем размере файл будет удален и заявка не зарегистрирована). Это возможно сделать на любом этапе работы с веб-формой, а также после прохождения контроля правильности заполнения и отправки электронной формы заявки в Фонд, но до представления бумажного варианта, который подается в Исполнительную дирекцию БРФФИ в обязательном порядке по установленным формам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Бумажный вариант заявки для регистрации направляется в Исполнительную дирекцию БРФФИ только почтовым отправлением (дата определяется по штемпелю на почтовом отправлении)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процессе работы с web-формой заявки могут возникнуть нештатные ситуации или вопросы, поэтому просим заполнять заявку в рабочее время. С замечаниями, вопросами, пожеланиями необходимо обращаться в службу техподдержки письменно или по телефону 290-07-81 в рабочие дни с 9.00 до 17.00 (пятница до 15.00), обед с 13.00 до 14.00.</w:t>
      </w:r>
    </w:p>
    <w:p>
      <w:pPr>
        <w:pStyle w:val="Normal"/>
        <w:shd w:fill="FFFFFF" w:val="clear"/>
        <w:ind w:left="72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b/>
          <w:color w:val="002060"/>
          <w:sz w:val="28"/>
          <w:szCs w:val="28"/>
        </w:rPr>
        <w:t>По вопросам оформления заявок можно обращаться в научно-исследовательский сектор (Седлярова Светлана Николаевна, ауд. 3-5 главного корпуса, тел. 51-00-43).</w:t>
      </w:r>
    </w:p>
    <w:p>
      <w:pPr>
        <w:pStyle w:val="Normal"/>
        <w:ind w:firstLine="708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Для составления  калькуляции проекта необходимо представить данные (количество исполнителей проекта, должности (учеба), ориентировочная стоимость расходных материалов (при необходимости) (картридж и т.д.), ориентировочные затраты на командирование (9 р. суточные за 1 сутки + проезд + проживание)) на электронный адрес   </w:t>
      </w:r>
      <w:hyperlink r:id="rId11">
        <w:r>
          <w:rPr>
            <w:rStyle w:val="InternetLink"/>
            <w:b/>
            <w:bCs/>
            <w:sz w:val="28"/>
            <w:szCs w:val="28"/>
            <w:lang w:val="en-US"/>
          </w:rPr>
          <w:t>sergeenko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inbo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color w:val="1F497D"/>
          <w:sz w:val="28"/>
          <w:szCs w:val="28"/>
        </w:rPr>
        <w:t>. </w:t>
      </w:r>
    </w:p>
    <w:p>
      <w:pPr>
        <w:pStyle w:val="Normal"/>
        <w:ind w:firstLine="708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Если возникнут вопросы по калькуляции: тел. 51-00-39. </w:t>
      </w:r>
    </w:p>
    <w:p>
      <w:pPr>
        <w:pStyle w:val="Normal"/>
        <w:rPr>
          <w:rFonts w:eastAsia="Times New Roman"/>
          <w:b/>
          <w:b/>
          <w:bCs/>
          <w:color w:val="1F497D"/>
          <w:sz w:val="24"/>
          <w:szCs w:val="24"/>
        </w:rPr>
      </w:pPr>
      <w:r>
        <w:rPr>
          <w:rFonts w:eastAsia="Times New Roman"/>
          <w:b/>
          <w:bCs/>
          <w:color w:val="1F497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.bas-net.by/if201_.html" TargetMode="External"/><Relationship Id="rId3" Type="http://schemas.openxmlformats.org/officeDocument/2006/relationships/hyperlink" Target="https://fond.bas-net.by/if284_.html" TargetMode="External"/><Relationship Id="rId4" Type="http://schemas.openxmlformats.org/officeDocument/2006/relationships/hyperlink" Target="https://fond.bas-net.by/if206_.html" TargetMode="External"/><Relationship Id="rId5" Type="http://schemas.openxmlformats.org/officeDocument/2006/relationships/hyperlink" Target="https://fond.bas-net.by/if202_.html" TargetMode="External"/><Relationship Id="rId6" Type="http://schemas.openxmlformats.org/officeDocument/2006/relationships/hyperlink" Target="https://fond.bas-net.by/if205_.html" TargetMode="External"/><Relationship Id="rId7" Type="http://schemas.openxmlformats.org/officeDocument/2006/relationships/hyperlink" Target="https://fond.bas-net.by/if264_.html" TargetMode="External"/><Relationship Id="rId8" Type="http://schemas.openxmlformats.org/officeDocument/2006/relationships/hyperlink" Target="https://fond.bas-net.by/if215_.html" TargetMode="External"/><Relationship Id="rId9" Type="http://schemas.openxmlformats.org/officeDocument/2006/relationships/hyperlink" Target="https://fond.bas-net.by/if_conc_.html" TargetMode="External"/><Relationship Id="rId10" Type="http://schemas.openxmlformats.org/officeDocument/2006/relationships/hyperlink" Target="http://www.ipps.by:9030/" TargetMode="External"/><Relationship Id="rId11" Type="http://schemas.openxmlformats.org/officeDocument/2006/relationships/hyperlink" Target="mailto:sergeenko@inbox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8:00Z</dcterms:created>
  <dc:creator>Polovinko_nn</dc:creator>
  <dc:description/>
  <cp:keywords/>
  <dc:language>en-US</dc:language>
  <cp:lastModifiedBy>Svetlana Sedlyarova</cp:lastModifiedBy>
  <dcterms:modified xsi:type="dcterms:W3CDTF">2022-06-20T13:22:00Z</dcterms:modified>
  <cp:revision>3</cp:revision>
  <dc:subject/>
  <dc:title/>
</cp:coreProperties>
</file>