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  <w:bookmarkStart w:id="0" w:name="_Hlk51926479"/>
      <w:bookmarkStart w:id="1" w:name="_Hlk51926479"/>
      <w:bookmarkEnd w:id="1"/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О приеме заявок на 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финансирование проектов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комитет по науке и технологиям Республики Беларусь </w:t>
      </w:r>
      <w:r>
        <w:rPr>
          <w:spacing w:val="-6"/>
          <w:sz w:val="30"/>
          <w:szCs w:val="30"/>
        </w:rPr>
        <w:t xml:space="preserve">(далее – ГКНТ) сообщает </w:t>
      </w:r>
      <w:r>
        <w:rPr>
          <w:b/>
          <w:spacing w:val="-6"/>
          <w:sz w:val="30"/>
          <w:szCs w:val="30"/>
        </w:rPr>
        <w:t>о продолжении приема заявок на финансирование в 2022 году, а также о начале рассмотрения заявок на финансирование в 2023 году</w:t>
      </w:r>
      <w:r>
        <w:rPr>
          <w:sz w:val="30"/>
          <w:szCs w:val="30"/>
        </w:rPr>
        <w:t xml:space="preserve"> проектов, работ по организации и освоению производства, венчурных проектов за счет средств, направляемых на эти цели Белорусскому инновационному фонду </w:t>
        <w:br/>
        <w:t>(далее – Белинфонд)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pacing w:val="-4"/>
          <w:sz w:val="30"/>
          <w:szCs w:val="30"/>
        </w:rPr>
        <w:t>В соответствии с Указом Президента Республики Беларусь от 25 марта 2008 г. № 174 «О совершенствовании деятельности Белорусского инновационного фонда» и постановлением Совета Министров Республики Беларусь от 10 октября 2006 г. № 1329 «Об утверждении положения о порядке конкурсного отбора и реализации проектов и работ, финансируемых за счет средств республиканского бюджета, в том числе инновационных фондов» Белинфонд осуществляет финансирование проектов, работ по организации и освоению производства за счет средств инновационных фондов, направляемых на эти цели Белинфонду, а также венчурных проектов за счет выделяемых на эти цели Белинфонду средств республиканского бюджета, предусматриваемых на научную, научно-техническую и инновационную деятельность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Финансирование проектов, работ по организации и освоению производства, а также венчурных проектов (далее – проекты и работы) осуществляется по результатам прохождения ими государственной научно-технической экспертизы на основании договоров, заключаемых Белинфондом с организациями-исполнителями на условиях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b/>
          <w:sz w:val="30"/>
          <w:szCs w:val="30"/>
        </w:rPr>
        <w:t>платности</w:t>
      </w:r>
      <w:r>
        <w:rPr>
          <w:sz w:val="30"/>
          <w:szCs w:val="30"/>
        </w:rPr>
        <w:t xml:space="preserve"> (за пользование средствами начисляются проценты в размере 0,5 ставки рефинансирования Национального банка Республики Беларусь)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b/>
          <w:sz w:val="30"/>
          <w:szCs w:val="30"/>
        </w:rPr>
        <w:t>срочности</w:t>
      </w:r>
      <w:r>
        <w:rPr>
          <w:sz w:val="30"/>
          <w:szCs w:val="30"/>
        </w:rPr>
        <w:t xml:space="preserve"> (период от начала выполнения (дня начала действия договора</w:t>
      </w:r>
      <w:r>
        <w:rPr>
          <w:sz w:val="30"/>
          <w:szCs w:val="30"/>
          <w:shd w:fill="FFFFFF" w:val="clear"/>
        </w:rPr>
        <w:t>) проектов и работ, до</w:t>
      </w:r>
      <w:r>
        <w:rPr>
          <w:sz w:val="30"/>
          <w:szCs w:val="30"/>
        </w:rPr>
        <w:t xml:space="preserve"> полного достижения поставленных целей, включая этапы промышленного выпуска продукции и возврата средств, составляет, как правило, 5 лет. По решению ГКНТ может быть предоставлена отсрочка сроком до двух лет по возврату выделенных средств и уплате процентов за их пользование, при этом общий срок пользования выделенными средствами и их возврата не должен превышать семи лет со дня начала действия договора)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b/>
          <w:sz w:val="30"/>
          <w:szCs w:val="30"/>
        </w:rPr>
        <w:t>возвратност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ервоочередного или одновременного</w:t>
      </w:r>
      <w:r>
        <w:rPr>
          <w:sz w:val="30"/>
          <w:szCs w:val="30"/>
        </w:rPr>
        <w:t xml:space="preserve"> с Белинфондом финансирования организациями-исполнителями работ </w:t>
      </w:r>
      <w:r>
        <w:rPr>
          <w:b/>
          <w:sz w:val="30"/>
          <w:szCs w:val="30"/>
        </w:rPr>
        <w:t>за счет прочи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внебюджетных) источников</w:t>
      </w:r>
      <w:r>
        <w:rPr>
          <w:sz w:val="30"/>
          <w:szCs w:val="30"/>
        </w:rPr>
        <w:t xml:space="preserve"> и при наличии дополнительных обязательств по обеспечению возврата средств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/>
          <w:sz w:val="30"/>
          <w:szCs w:val="30"/>
        </w:rPr>
        <w:t>при наличии государственного заказчик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Рассмотрение в установленном порядке вопроса о выделении финансирования осуществляется при предоставлении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комплекта заявительных форм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бизнес-плана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аудиторского заключения о финансовом состоянии юридического лица в соответствии со специальным аудиторским заданием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и заключения ведомственной (государственного заказчика) научно-технической экспертизы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нятие положительного решения о целесообразности финансирования через Белинфонд влияет наличие подтверждения всех источников финансирования по проектам и работам, по венчурным проектам – соответствие следующим критериям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окая экономическая и социальная значимость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использование при создании или создание высокотехнологичной, наукоемкой продукции / технологий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технологического уклада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при реализации проекта интеллектуальной собственности (заявка на патент, патент, промышленный образец) или выполнение в рамках венчурного проекта НИОК(Т)Р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намический срок окупаемости до 7 лет;</w:t>
      </w:r>
    </w:p>
    <w:p>
      <w:pPr>
        <w:pStyle w:val="Normal"/>
        <w:autoSpaceDE w:val="false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экспортная ориентированность (удельный вес экспорта свыше 40 %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ки с указанием перечня проектов и работ и необходимого объема средств для их финансирования просим направлять в адрес Белинфонда: 220072, г. Минск, пр. Независимости, 68-2, ком. 343; электронная почта: info@belinfund.by.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робная информация о финансировании проектов и работ может быть получена по телефонам +375 17 270-84-52, +375 17 270-83-71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  <w:bookmarkStart w:id="2" w:name="_Hlk51926479"/>
      <w:bookmarkStart w:id="3" w:name="_Hlk51926479"/>
      <w:bookmarkEnd w:id="3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Марцынкевич 270 84 52</w:t>
      </w:r>
    </w:p>
    <w:p>
      <w:pPr>
        <w:pStyle w:val="Normal"/>
        <w:rPr/>
      </w:pPr>
      <w:r>
        <w:rPr>
          <w:sz w:val="18"/>
          <w:szCs w:val="18"/>
        </w:rPr>
        <w:t>05 Шмыгун 379 92 4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45:00Z</dcterms:created>
  <dc:creator>Молчан</dc:creator>
  <dc:description/>
  <cp:keywords/>
  <dc:language>en-US</dc:language>
  <cp:lastModifiedBy>Svetlana Sedlyarova</cp:lastModifiedBy>
  <cp:lastPrinted>2020-12-22T16:35:00Z</cp:lastPrinted>
  <dcterms:modified xsi:type="dcterms:W3CDTF">2022-08-11T07:16:00Z</dcterms:modified>
  <cp:revision>21</cp:revision>
  <dc:subject/>
  <dc:title> </dc:title>
</cp:coreProperties>
</file>