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32"/>
          <w:szCs w:val="32"/>
        </w:rPr>
        <w:t xml:space="preserve">В соответствии с постановлением Совета Министров Республики Беларусь от 03.11.1998 г. № 1688 «Об утверждении положения о порядке выделения грантов на выполнение научно-исследовательских работ докторантами, аспирантами и студентами» Министерство образования объявляет о приеме заявок на участие в конкурсе грантов на 2026 го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вязи с вышеуказанным просим организовать работу по выдвижению кандидатов (студенты, магистранты, аспиранты, докторанты) и представить </w:t>
      </w:r>
      <w:r>
        <w:rPr>
          <w:b/>
          <w:sz w:val="32"/>
          <w:szCs w:val="32"/>
        </w:rPr>
        <w:t>в НИС (гл. корп., ауд. 3-5) до</w:t>
      </w:r>
      <w:r>
        <w:rPr>
          <w:b/>
          <w:sz w:val="28"/>
        </w:rPr>
        <w:t xml:space="preserve"> </w:t>
      </w:r>
      <w:r>
        <w:rPr>
          <w:b/>
          <w:sz w:val="40"/>
        </w:rPr>
        <w:t>26.09.2025</w:t>
      </w:r>
      <w:r>
        <w:rPr>
          <w:sz w:val="28"/>
        </w:rPr>
        <w:t xml:space="preserve"> </w:t>
      </w:r>
      <w:r>
        <w:rPr>
          <w:sz w:val="32"/>
          <w:szCs w:val="32"/>
        </w:rPr>
        <w:t>года необходимые документы для участия в конкурсе в соответствии с Положением о порядке проведения конкурса научно-исследова</w:t>
        <w:softHyphen/>
        <w:t>тел</w:t>
        <w:softHyphen/>
        <w:t>ь</w:t>
        <w:softHyphen/>
        <w:t xml:space="preserve">ских работ докторантов, аспирантов, соискателей и студентов для их выполнения за счет средств республиканского бюджета, предусмотренных Министерством образования на выделение грантов, утвержденным приказом Министерства образования от 24 июня 2014 г. № 561. </w:t>
      </w:r>
      <w:r>
        <w:rPr>
          <w:sz w:val="32"/>
          <w:szCs w:val="32"/>
          <w:u w:val="single"/>
        </w:rPr>
        <w:t xml:space="preserve">По Положению в конкурсе могут принимать участие студенты (коллективы студентов – до 5 человек) и аспиранты в возрасте до 30 лет, докторанты и соискатели в возрасте до 40 лет, обучающиеся за счет средств республиканского бюджета. Возраст участников конкурса определяется по состоянию на 1 января года, в котором проводится конкурс. </w:t>
      </w:r>
      <w:r>
        <w:rPr>
          <w:sz w:val="32"/>
          <w:szCs w:val="32"/>
        </w:rPr>
        <w:t>Проекты аспирантов, докторантов и соискателей должны соответствовать теоретическим и прикладным исследованиям по теме диссертации и приоритетным направлениям научных исследований Республики Белару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Список представля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Заявка на получение гран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Обоснование научно-исследовательской работы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едения о соискателе гранта и его научном руководителе (научном консультанте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лендарный план (с обязательным наименованием НИР в целом и ее квартальных этапов, </w:t>
      </w:r>
      <w:r>
        <w:rPr>
          <w:b/>
          <w:bCs/>
          <w:sz w:val="32"/>
          <w:szCs w:val="32"/>
        </w:rPr>
        <w:t>и ожидаемых научных результатов</w:t>
      </w:r>
      <w:r>
        <w:rPr>
          <w:sz w:val="32"/>
          <w:szCs w:val="32"/>
        </w:rPr>
        <w:t xml:space="preserve"> по работе в целом и по каждому этапу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лькуляция затрат по гранту, заверенная печатью с обоснованием затрат по статьям расходов (обращаться в планово-финансовый отдел НИС – ауд. 2-14, гл. корп. (</w:t>
      </w:r>
      <w:r>
        <w:rPr>
          <w:b/>
          <w:bCs/>
          <w:color w:val="1F497D"/>
          <w:sz w:val="32"/>
          <w:szCs w:val="32"/>
        </w:rPr>
        <w:t xml:space="preserve">Для составления  калькуляции проекта необходимо </w:t>
      </w:r>
      <w:r>
        <w:rPr>
          <w:b/>
          <w:bCs/>
          <w:color w:val="1F497D"/>
          <w:sz w:val="32"/>
          <w:szCs w:val="32"/>
          <w:u w:val="single"/>
        </w:rPr>
        <w:t>либо до 05.09.2025, либо с 22.09.2025</w:t>
      </w:r>
      <w:r>
        <w:rPr>
          <w:b/>
          <w:bCs/>
          <w:color w:val="1F497D"/>
          <w:sz w:val="32"/>
          <w:szCs w:val="32"/>
        </w:rPr>
        <w:t xml:space="preserve"> представить данные (количество исполнителей проекта, должности (учеба), ориентировочная стоимость расходных материалов (при необходимости) (картридж и т.д.), ориентировочные затраты на командирование (12 р. суточные в сутки + проезд + проживание)) на электронный адрес </w:t>
      </w: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sergeenko</w:t>
        </w:r>
        <w:r>
          <w:rPr>
            <w:rStyle w:val="InternetLink"/>
            <w:b/>
            <w:bCs/>
            <w:sz w:val="32"/>
            <w:szCs w:val="32"/>
          </w:rPr>
          <w:t>@</w:t>
        </w:r>
        <w:r>
          <w:rPr>
            <w:rStyle w:val="InternetLink"/>
            <w:b/>
            <w:bCs/>
            <w:sz w:val="32"/>
            <w:szCs w:val="32"/>
            <w:lang w:val="en-US"/>
          </w:rPr>
          <w:t>inbox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ru</w:t>
        </w:r>
      </w:hyperlink>
      <w:r>
        <w:rPr>
          <w:b/>
          <w:bCs/>
          <w:color w:val="1F497D"/>
          <w:sz w:val="32"/>
          <w:szCs w:val="32"/>
        </w:rPr>
        <w:t>. Если возникнут вопросы по калькуляции: тел. 51-00-39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>Объем финансирования необходимо указывать в рублях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писок публикаций (оформленный в соответствии с требованиями, предъявляемыми Высшей аттестационной комиссией РБ к оформлению публикаций по теме диссерта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тзыв независимого эксперта, не работающего в учреждении, рекомендующего докторанта, аспиранта или студента для участия в конкурсе (обязательно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пия 31 страницы паспорта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лектронный вариант заявочных доку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документы представляются в </w:t>
      </w:r>
      <w:r>
        <w:rPr>
          <w:b/>
          <w:sz w:val="32"/>
          <w:szCs w:val="32"/>
        </w:rPr>
        <w:t>2-х экземплярах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Формы заявочных документов и консультацию по их заполнению можно получить в НИСе (ауд. 3-5, гл. корп., тел. 51-00-43, Седлярова Светлана Николаевн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nko@inbo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0:02:00Z</dcterms:created>
  <dc:creator>к4-5-6</dc:creator>
  <dc:description/>
  <cp:keywords/>
  <dc:language>en-US</dc:language>
  <cp:lastModifiedBy>Svetlana Sedlyarova</cp:lastModifiedBy>
  <cp:lastPrinted>2022-06-07T13:41:00Z</cp:lastPrinted>
  <dcterms:modified xsi:type="dcterms:W3CDTF">2025-05-27T14:18:00Z</dcterms:modified>
  <cp:revision>52</cp:revision>
  <dc:subject/>
  <dc:title/>
</cp:coreProperties>
</file>